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 xml:space="preserve">HO - </w:t>
      </w:r>
      <w:r>
        <w:rPr>
          <w:sz w:val="48"/>
          <w:szCs w:val="48"/>
        </w:rPr>
        <w:t>乡间圣诞夜农家夫妻的温馨交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圣诞夜：农家夫妻的温馨交缠</w:t>
      </w:r>
      <w:r>
        <w:rPr>
          <w:sz w:val="32"/>
          <w:szCs w:val="32"/>
        </w:rPr>
        <w:t>&lt;/p&gt;&lt;p&gt;&lt;img src="/static-img/tsu_-QhRrGtnbFBo7JXfivXdPFTfaFsHTtdHUkK462AWZ16JIPqFxDZAxNU0oHGy.jpg"&gt;&lt;/p&gt;&lt;p&gt;</w:t>
      </w:r>
      <w:r>
        <w:rPr>
          <w:sz w:val="32"/>
          <w:szCs w:val="32"/>
        </w:rPr>
        <w:t>在一个宁静的小村庄里，冬日的寒风不时地吹过，但这里却充满了温暖与爱。每到圣诞节，农家夫妻们都会用自己的方式庆祝这个特别的日子，他们会收拾好屋内的一切，为之打理得干净整洁，然后围坐在炉火旁，手拉手，分享着彼此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就是这样一对新婚夫妇，他们选择在这偏远的地方生活，因为这里的人情味浓厚，每个人都像邻里一样。他们决定，在这一年里的第一个圣诞节一起度过，并且希望能够给自己创造一些难忘的回忆。</w:t>
      </w:r>
      <w:r>
        <w:rPr>
          <w:sz w:val="32"/>
          <w:szCs w:val="32"/>
        </w:rPr>
        <w:t>&lt;/p&gt;&lt;p&gt;&lt;img src="/static-img/b7c8qLmDDw4TEw0EKQIJFPXdPFTfaFsHTtdHUkK462DDoD8UIwvAxNFpDPkq6GNk-iy2bP0UlDXeNohsncCiGcFZfQX77K4aWA6-Y_hDpkzD9ykU5XU_1XSlAi3-qbXInpneFGX2b7Vk9rLhLoE7Hs9Xu9UzuwkzzZYHWLMwASGBl9ckVbO9oaGXVYNfc4KI.jpg"&gt;&lt;/p&gt;&lt;p&gt;</w:t>
      </w:r>
      <w:r>
        <w:rPr>
          <w:sz w:val="32"/>
          <w:szCs w:val="32"/>
        </w:rPr>
        <w:t>早上，小李精心准备了一桌丰盛的大餐，而小王则忙着装饰房间，用彩带和灯光营造出一种节日氛围。在门口，小王还挂起了“</w:t>
      </w:r>
      <w:r>
        <w:rPr>
          <w:sz w:val="32"/>
          <w:szCs w:val="32"/>
        </w:rPr>
        <w:t>Merry Christmas”</w:t>
      </w:r>
      <w:r>
        <w:rPr>
          <w:sz w:val="32"/>
          <w:szCs w:val="32"/>
        </w:rPr>
        <w:t>这个英文标语，这是他从城市来的朋友那里学来的，以示欢迎来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天空中星星点点，雪花轻轻飘落时，小李和小王一起坐在窗前，看着外面白茫茫的一片雪景，他们的手紧紧握在一起，不由自主地微笑着。这是一种幸福，是来自于共同度过的一个美好时光，也是彼此之间无言而深刻的情感交流。</w:t>
      </w:r>
      <w:r>
        <w:rPr>
          <w:sz w:val="32"/>
          <w:szCs w:val="32"/>
        </w:rPr>
        <w:t>&lt;/p&gt;&lt;p&gt;&lt;img src="/static-img/QnY5D8ItTa4lljpbPtF2zfXdPFTfaFsHTtdHUkK462DDoD8UIwvAxNFpDPkq6GNk-iy2bP0UlDXeNohsncCiGcFZfQX77K4aWA6-Y_hDpkzD9ykU5XU_1XSlAi3-qbXInpneFGX2b7Vk9rLhLoE7Hs9Xu9UzuwkzzZYHWLMwASGBl9ckVbO9oaGXVYNfc4KI.jpg"&gt;&lt;/p&gt;&lt;p&gt;</w:t>
      </w:r>
      <w:r>
        <w:rPr>
          <w:sz w:val="32"/>
          <w:szCs w:val="32"/>
        </w:rPr>
        <w:t>随后，他们开始分发礼物，一些是亲自制作的手工艺品，还有一些则是在城里购得的小玩意儿。他们互相惊喜，一边开心，一边也为对方的心思感到感动。这不仅仅是一个简单的礼物交换，更是一种对彼此深沉感情表达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李和小王躺在床上，对眼望着对方，心里都充满了感激。在这个安静而又平凡的地方，没有繁华都市中的喧嚣，却有最纯粹的情感交流。这正是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的真实写照——以最朴素、最真挚的情感去庆祝生命中的每一次特殊瞬间。</w:t>
      </w:r>
      <w:r>
        <w:rPr>
          <w:sz w:val="32"/>
          <w:szCs w:val="32"/>
        </w:rPr>
        <w:t>&lt;/p&gt;&lt;p&gt;&lt;img src="/static-img/CFrTnUHScYQw_YPBuFh0QvXdPFTfaFsHTtdHUkK462DDoD8UIwvAxNFpDPkq6GNk-iy2bP0UlDXeNohsncCiGcFZfQX77K4aWA6-Y_hDpkzD9ykU5XU_1XSlAi3-qbXInpneFGX2b7Vk9rLhLoE7Hs9Xu9UzuwkzzZYHWLMwASGBl9ckVbO9oaGXVYNfc4KI.jpg"&gt;&lt;/p&gt;&lt;p&gt;&lt;a href = "/doc/902802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- </w:t>
      </w:r>
      <w:r>
        <w:rPr>
          <w:sz w:val="32"/>
          <w:szCs w:val="32"/>
        </w:rPr>
        <w:t>乡间圣诞夜农家夫妻的温馨交缠</w:t>
      </w:r>
      <w:r>
        <w:rPr>
          <w:sz w:val="32"/>
          <w:szCs w:val="32"/>
        </w:rPr>
        <w:t>.doc" rel="alternate" download="902802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- </w:t>
      </w:r>
      <w:r>
        <w:rPr>
          <w:sz w:val="32"/>
          <w:szCs w:val="32"/>
        </w:rPr>
        <w:t>乡间圣诞夜农家夫妻的温馨交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